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ind w:right="141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июня 2020 года</w:t>
        <w:tab/>
        <w:tab/>
        <w:tab/>
        <w:tab/>
        <w:tab/>
        <w:tab/>
        <w:tab/>
        <w:t>№ 76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8.06.2010 № 1355 «О создании антинаркотической комиссии при администрации города Твери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риложение 1 к постановлению Администрации города Твери от 18.06.2010 № 1355 «О создании антинаркотической комиссии при администрации города Твери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ы 11, 12, 13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Основной формой организации деятельности Комиссии является засед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в очной или заочной форме по решению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председателем Комиссии о проведении заседания в заочной форме ответственный секретарь Комиссии направляет лицам, входящим в состав Комиссии, по электронной почте или вручает под подпись бюллетени для голосования с необходимыми материалами не позднее двух рабочих дней до дня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Комиссии, по результатам рассмотрения вышеуказанных материалов направляют заполненные бюллетени для голосования ответственному секретарю Комиссии по электронной почте или вручают лично в срок не позднее дня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Комиссии, при наличии замечаний по вопросу, рассматриваемому Комиссией, к бюллетеням для голосования прикладывают свои мотивированные заклю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заполненного бюллетеня для голосования ответственному секретарю Комиссии по электронной почте или лично в срок, установленный абзацем вторым настоящего пункта, соответствующее лицо, входящее в состав Комиссии, считается не участвующим в заседан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. Заседание Комиссии считается правомочным, если в нем приняло участие более половины состава лиц, входящих в Комиссию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14, 15, 16, 17, 1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4. Участие членов Комиссии на ее заседаниях обяза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входящие в состав Комиссии, участвуют в заседании без права зам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седания Комиссии в очной форме и невозможности участия лица, входящего в состав Комиссии, в заседании Комисс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принимаются простым большинством голосов участвующих в заседании лиц, входящих в соста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Комиссии в заочной форме решение Комиссии принимается на основании представленных бюллетеней для голосования простым большинством голосов от общего числа лиц, входящих в состав Комиссии и участвующих в заочном заседани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оформляется протоколом, который подписывается председателем Комиссии, а также ответственным секретар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нформационно-аналитическое обеспечение деятельности Комиссии осуществляют в установленном порядке отраслевые (функциональные) и территориальные органы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онно-техническое обеспечение деятельности Комиссии осуществляет управление по культуре, спорту и делам молодежи администрации города Твери.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Book Antiqua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;Book Antiqua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8:00Z</dcterms:created>
  <dc:creator>2</dc:creator>
  <dc:description/>
  <dc:language>en-US</dc:language>
  <cp:lastModifiedBy>Ким Екатерина Игоревна</cp:lastModifiedBy>
  <cp:lastPrinted>2020-05-21T10:11:00Z</cp:lastPrinted>
  <dcterms:modified xsi:type="dcterms:W3CDTF">2020-06-25T14:09:00Z</dcterms:modified>
  <cp:revision>3</cp:revision>
  <dc:subject/>
  <dc:title/>
</cp:coreProperties>
</file>